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/>
        <w:outlineLvl w:val="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2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平江县事业单位公开招聘考试考生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2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面试纪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规定时间到达指定的候考室。超过时间仍未到达规定地点的，按弃权处理。</w:t>
      </w:r>
    </w:p>
    <w:p>
      <w:pPr>
        <w:pStyle w:val="Normal"/>
        <w:widowControl/>
        <w:spacing w:lineRule="atLeast" w:line="560"/>
        <w:ind w:firstLine="60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携带本人有效身份证原件、笔试准考证进入考点，按规定交相关工作人员查验。未携带的，不得参与面试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遵守考场封闭管理规定，进入考点即关闭手机等一切通讯工具、电子设备并交相关工作人员，面试结束取回，离开考场才能开启。面试过程中，如发现携带，按零分处理；如发现使用或开启，按严重违纪处理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听从考点工作人员安排，在指定的区域内按规定活动，按抽签顺序依次进入考场面试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不穿有职业特征的服装，不携带任何物品、不佩戴手表或饰品进入面试考场，不以任何方式向考官或考场内工作人员透露本人姓名、准考证号和工作单位等信息。违者按零分处理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面试结束后，不得带走或损毁面试题签，不得泄露面试试题信息。得到成绩后须立即离场，不在考点内逗留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不得做其他违反考试公平公正原则的事情。</w:t>
      </w:r>
    </w:p>
    <w:p>
      <w:pPr>
        <w:pStyle w:val="Normal"/>
        <w:widowControl/>
        <w:spacing w:lineRule="auto" w:line="504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纪律，若有违反，按事业单位考试相关纪律进行处理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7:00Z</dcterms:created>
  <dc:creator>MC SYSTEM</dc:creator>
  <dc:description/>
  <cp:keywords/>
  <dc:language>en-US</dc:language>
  <cp:lastModifiedBy>MC SYSTEM</cp:lastModifiedBy>
  <cp:lastPrinted>2019-11-28T09:20:00Z</cp:lastPrinted>
  <dcterms:modified xsi:type="dcterms:W3CDTF">2019-11-28T01:20:00Z</dcterms:modified>
  <cp:revision>4</cp:revision>
  <dc:subject/>
  <dc:title>2013年卫生事业单位招聘考试面试通知</dc:title>
</cp:coreProperties>
</file>