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平环批字</w:t>
      </w:r>
      <w:r>
        <w:rPr>
          <w:rFonts w:eastAsia="仿宋_GB2312" w:cs="仿宋_GB2312" w:ascii="仿宋_GB2312" w:hAnsi="仿宋_GB2312"/>
          <w:sz w:val="28"/>
          <w:szCs w:val="28"/>
        </w:rPr>
        <w:t>[2019]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528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Normal"/>
        <w:spacing w:lineRule="exact" w:line="520"/>
        <w:jc w:val="left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平江县昌江河梅仙镇三坪村段生态修复工程项目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环境影响报告表的批复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湖南中浏建筑园林有限公司：</w:t>
      </w:r>
    </w:p>
    <w:p>
      <w:pPr>
        <w:pStyle w:val="Normal"/>
        <w:widowControl/>
        <w:autoSpaceDE w:val="false"/>
        <w:spacing w:lineRule="exact" w:line="560"/>
        <w:ind w:firstLine="560"/>
        <w:jc w:val="left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你单位《关于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&lt;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平江县昌江河梅仙镇三坪村段生态修复工程项目环境影响报告表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&gt;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申请全文公示和环评审批的函》及相关附件收悉。根据北京华清佰利环保工程有限公司编制的环评报告表的基本内容、结论和专家评审意见，从环境保护角度考虑，我局同意该项目建设。经研究，批复如下：</w:t>
      </w:r>
    </w:p>
    <w:p>
      <w:pPr>
        <w:pStyle w:val="Normal"/>
        <w:widowControl/>
        <w:autoSpaceDE w:val="false"/>
        <w:spacing w:lineRule="exact" w:line="560"/>
        <w:ind w:firstLine="560"/>
        <w:jc w:val="left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一、你单位拟于平江县梅仙镇三坪村范围昌江河段实施的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生态修复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工程，起点坐标东经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13.549438°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北纬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28.797046°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终点坐标东经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13.544782°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北纬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28.813794°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。工程主要建设内容为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对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三坪村三里电站（桩号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K21+125-K25+832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河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段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处修复，其中艾家坪段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处淤积段疏浚、河坎加固（河道桩号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K25+000-K25+832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K24+389-K24+938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左侧）共长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381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米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；其中方家坪段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处范固桥下游左侧段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处（桩号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K23+216-K23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+974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）长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758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米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河岸加固；淤积段疏浚、河坎加固和新修堤防（河道桩号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K21+125-K22+420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左侧）长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295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米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，修筑堤防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025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米；新建生态护坡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处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eastAsia="zh-CN"/>
        </w:rPr>
        <w:t>,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eastAsia="zh-CN"/>
        </w:rPr>
        <w:t>2.89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千米，新建排水涵管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处。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工程建成后，将确保沿河一带粮食生产安全和农民生命财产安全，有利于三坪村经济社会的长远发展。将改善梅仙镇三坪村生态环境，水面面积将有一定程度增加，为喜水性鸟类提供了更为广阔的栖息和觅食范围。</w:t>
      </w:r>
    </w:p>
    <w:p>
      <w:pPr>
        <w:pStyle w:val="Normal"/>
        <w:spacing w:lineRule="exact" w:line="560"/>
        <w:ind w:firstLine="528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二、在工程设计、建设和运营过程中，严格按照建设项目环境保护“三同时”规定，全面落实环境影响报告表提出的各项环保措施，并着重做好以下环保工作：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、按照《平江县昌江河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梅仙镇三坪村</w:t>
      </w:r>
      <w:r>
        <w:rPr>
          <w:rFonts w:ascii="仿宋_GB2312" w:hAnsi="仿宋_GB2312" w:cs="仿宋_GB2312" w:eastAsia="仿宋_GB2312"/>
          <w:bCs/>
          <w:sz w:val="28"/>
          <w:szCs w:val="28"/>
        </w:rPr>
        <w:t>段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生态修复</w:t>
      </w:r>
      <w:r>
        <w:rPr>
          <w:rFonts w:ascii="仿宋_GB2312" w:hAnsi="仿宋_GB2312" w:cs="仿宋_GB2312" w:eastAsia="仿宋_GB2312"/>
          <w:bCs/>
          <w:sz w:val="28"/>
          <w:szCs w:val="28"/>
        </w:rPr>
        <w:t>工程项目环境影响报告表》要求，科学开展河段治理工作，规范实施清淤疏浚、堤岸加固等建设工作。确保项目尽量保持原生态防洪堤，在治理的同时，要求一并规范、减少和整顿入河排污口，改善生态环境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、规范设置临时施工场地、施工营地、弃渣场等，</w:t>
      </w:r>
      <w:r>
        <w:rPr>
          <w:rFonts w:ascii="仿宋_GB2312" w:hAnsi="仿宋_GB2312" w:cs="仿宋_GB2312" w:eastAsia="仿宋_GB2312"/>
          <w:bCs/>
          <w:sz w:val="28"/>
          <w:szCs w:val="28"/>
        </w:rPr>
        <w:t>科学规划运输路线，避免工程施工对居民点等敏感区域造成影响；施工结束后，做好临时施工场地和弃渣场的生态恢复工作，确保满足环境保护和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景观要求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、施工期废水污染防治工作。科学实施清淤疏浚、涵管拆除重建等涉水施工，合理安排涉水施工时间和施工工艺，减少涉水施工对水体的扰动。严禁施工废料、垃圾等进入水体；要求施工废水经沉淀池沉淀后回用不外排；生活污水经化粪池处理后用于周边的菜地施肥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、施工期大气污染防治工作。采取施工现场设置围挡、边施工边洒水，避免大风等恶劣天气施工等措施，降低扬尘；物料堆场加覆盖防风；合理选择运输路线，防止物料洒漏扬尘污染，确保施工扬尘满足施工期废气执行《大气污染物综合排放标准》（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GB16297- 1996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）表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无组织标准限值要求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、噪声污染防治工作。合理布局和安排施工作业时间，尽量选用低噪声设备，对挖掘机、推土机、搅拌机等高噪设备采取加强维护、控制作业时间等措施，确保施工期厂界噪声达到《建筑施工场界环境噪声排放标准》（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GB12523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－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2011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）中相关标准要求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、固体废物管理工作。严格规范作业，施工过程中产生的废弃土渣部分用于围堰填筑和自身回填，及防洪堤的背水侧低洼地；清淤弃渣堆放到临时堆场自然晾干后再回填到防洪堤背水侧低洼地；施工营地生活垃圾交由环卫部门统一清运。</w:t>
      </w:r>
    </w:p>
    <w:p>
      <w:pPr>
        <w:pStyle w:val="Normal"/>
        <w:spacing w:lineRule="exact" w:line="560"/>
        <w:ind w:firstLine="420"/>
        <w:jc w:val="left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、砂石回收应本着综合利用的原则，严格落实环评文本要求的污染防治措施，防止二次污染，废水尽量循环利用，须外排时，必须处理沉清后外排，严防浊水进入周边水体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、环境管理工作。认真落实施工期环境监测和环境监理工作，配备专职环保管理人员，建立健全施工期作业管理制度及各类管理台帐，严格落实报告表中提出的各项环境管理、监测和监理措施，确保各污染物达标排放，施工结束做好施工场地的恢复工作，确保生态环境恢复良好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三、项目竣工后，须按照国务院环境保护行政主管部门规定的标准和程序，对配套建设的环境保护设施进行验收，经验收合格后正式运营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四、该项目的性质、规模、地点、采用的生产工艺或者防治污染的措施发生重大变动的，建设单位应当重新进行建设项目环境影响评价并报批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</w:r>
    </w:p>
    <w:p>
      <w:pPr>
        <w:pStyle w:val="Style15"/>
        <w:spacing w:lineRule="exact" w:line="560"/>
        <w:ind w:firstLine="560"/>
        <w:jc w:val="left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/>
      </w:pPr>
      <w:r>
        <w:rPr>
          <w:rFonts w:ascii="仿宋_GB2312" w:hAnsi="仿宋_GB2312" w:cs="仿宋_GB2312" w:eastAsia="仿宋_GB2312"/>
          <w:sz w:val="28"/>
          <w:szCs w:val="28"/>
        </w:rPr>
        <w:t>二〇一九年九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十五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87" w:right="1587" w:gutter="0" w:header="0" w:top="1020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ubtitle2">
    <w:name w:val="sub_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widowControl/>
      <w:snapToGrid w:val="false"/>
      <w:spacing w:lineRule="auto" w:line="360" w:before="0" w:after="0"/>
      <w:ind w:firstLine="200"/>
    </w:pPr>
    <w:rPr>
      <w:sz w:val="24"/>
      <w:szCs w:val="21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7">
    <w:name w:val="（正文）"/>
    <w:basedOn w:val="Style16"/>
    <w:qFormat/>
    <w:pPr>
      <w:spacing w:lineRule="auto" w:line="360"/>
      <w:ind w:firstLine="200"/>
    </w:pPr>
    <w:rPr>
      <w:rFonts w:ascii="Times New Roman" w:hAnsi="Times New Roman" w:cs="Times New Roman"/>
      <w:sz w:val="24"/>
      <w:szCs w:val="20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CharCharCharChar1">
    <w:name w:val="Char Char Char Char"/>
    <w:basedOn w:val="Normal"/>
    <w:qFormat/>
    <w:pPr/>
    <w:rPr/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Style19">
    <w:name w:val="一级正文"/>
    <w:basedOn w:val="Normal"/>
    <w:qFormat/>
    <w:pPr>
      <w:widowControl/>
      <w:snapToGrid w:val="false"/>
      <w:spacing w:lineRule="auto" w:line="360"/>
      <w:ind w:firstLine="200"/>
      <w:jc w:val="left"/>
    </w:pPr>
    <w:rPr>
      <w:kern w:val="0"/>
      <w:szCs w:val="2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文本"/>
    <w:basedOn w:val="Normal"/>
    <w:qFormat/>
    <w:pPr>
      <w:spacing w:lineRule="exact" w:line="500"/>
      <w:ind w:firstLine="200"/>
    </w:pPr>
    <w:rPr>
      <w:rFonts w:ascii="宋体" w:hAnsi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31:00Z</dcterms:created>
  <dc:creator>微软用户</dc:creator>
  <dc:description/>
  <dc:language>en-US</dc:language>
  <cp:lastModifiedBy>夜影</cp:lastModifiedBy>
  <cp:lastPrinted>2019-02-20T11:01:00Z</cp:lastPrinted>
  <dcterms:modified xsi:type="dcterms:W3CDTF">2019-10-15T00:59:02Z</dcterms:modified>
  <cp:revision>18</cp:revision>
  <dc:subject/>
  <dc:title>平江县政府门户网环保局子网站信息发布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