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kern w:val="2"/>
          <w:sz w:val="36"/>
          <w:szCs w:val="36"/>
        </w:rPr>
        <w:t>普货经营许可</w:t>
      </w:r>
      <w:r>
        <w:rPr>
          <w:rFonts w:ascii="黑体" w:hAnsi="黑体" w:cs="黑体" w:eastAsia="黑体"/>
          <w:color w:val="424242"/>
          <w:kern w:val="0"/>
          <w:sz w:val="36"/>
          <w:szCs w:val="36"/>
        </w:rPr>
        <w:t>有效期届满未延续的经营业户明细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0"/>
        <w:gridCol w:w="720"/>
        <w:gridCol w:w="1080"/>
        <w:gridCol w:w="1080"/>
        <w:gridCol w:w="1260"/>
      </w:tblGrid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业户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核发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有效期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经营许可证号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未来星学生营养餐配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-0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-05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65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南金广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6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蓝水湾养殖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-0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-0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62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连云有机玻璃制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-0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-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207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福昌渣土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47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南省方正达电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1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10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300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岳阳凯丽建材贸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8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10B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新瑞祥活动板房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0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7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36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酒业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0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21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安达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0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34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南天一奥星泵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0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220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南金邦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09B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佳吉联运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-0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07B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慧晨生物质能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15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连云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0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8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236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永和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07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11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创昕机械设备制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0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7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11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友军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05B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鸿运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6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04B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佳吉联运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0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09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兴帮食品配送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4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03B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宏景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0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04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万福隆超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0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-03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20003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胖子香食品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-09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328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龙晖玻璃制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-08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326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沈氏蛋类批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-0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23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黄金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-04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006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江县中部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2-0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0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626002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4:00Z</dcterms:created>
  <dc:creator>Administrator</dc:creator>
  <dc:description/>
  <dc:language>en-US</dc:language>
  <cp:lastModifiedBy>arker</cp:lastModifiedBy>
  <dcterms:modified xsi:type="dcterms:W3CDTF">2023-04-04T06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